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[2m 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_________________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                 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H D - C L I C K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_________________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                 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V e r s i o n  2 . 7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                                                 [1m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2m|[0m                            1993/94 by Claude Mrgen Kohrmeyer and many other "Z-Netz-lers"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swered my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ain Wyss, Matthias Scherrer and Lothar Mai for testing HDClick for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o gave me lots of programming-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sef Egloff for Pointer-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ll Stanton; without him, perhaps "Small" wouldn't exist any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oints of the AmigaMagicBox for their psychical suppor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n Van den Baard for his program GadTools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thias Wehrli for testing and for using his computer with an MM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&gt;100 Shareware-payees; without them, this version would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 I S C L A I M 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isk may only cost the price of a disk plus a small copy-fe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y more than that you have been cheated and you should search a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D-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 may be freely  copied, as long as this document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itself are left intact and are distributed together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exe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MAY  NOT  BE  USED  OR  COPIED COMMERCIALLY without a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ITY OF THE AUTHOR. No profit should be made out of HD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may only be taken into A PD-SERIES OR SIMILAR if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in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takes no responsibility for any damage created using HD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is Shareware. If you like this program and/or if you use it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 read the text "Copyrigh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DClick is Copyright by Claude Ml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